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Информация о педагогических работниках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Муниципальное бюджетное общеобразовательное учреждение «Крюковская средняя общеобразовательная школ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наименование ОУ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99"/>
        <w:gridCol w:w="1736"/>
        <w:gridCol w:w="1528"/>
        <w:gridCol w:w="1970"/>
        <w:gridCol w:w="1148"/>
        <w:gridCol w:w="1113"/>
        <w:gridCol w:w="1222"/>
        <w:gridCol w:w="1356"/>
        <w:gridCol w:w="1964"/>
        <w:gridCol w:w="12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нимаемая долж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подаваемы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разование, 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диплому, год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ий стаж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даго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ический ст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ж работы в данной дол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грады, з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название курсов, дата прохожд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firstLine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абаев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Людми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Алекс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учитель истории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обществозн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, обществоз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125" w:firstLine="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шее, Воронежский государственный университет (199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125" w:hanging="5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ециальность: исто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125" w:firstLine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лификация: преподаватель ист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временные подходы к изучению проблем истории России в условиях реализации ФГОС (72 часа, заочная форма обучения с применением ДОТ)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03.2021  - 1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сновы музееведения. Образовательная деятельность школьного музея в условиях реализации ФГОС» (36 часов, очная форма обучения)20.01.20-24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Актуальные психолого-педагогические вопросы реализации ФГОС для обучающихся с ОВЗ» (108ч) 07.01.22-06.0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6.11.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 xml:space="preserve">Белавце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Валер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Владими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учитель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математик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инфор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, информа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шее, Белгородский государственный университе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1989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пециальность: физика и математика. 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269" w:firstLine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учитель физики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матема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временные аспекты  преподавания информатики  в основной и средней школе в соответствием  с требованиями ФГОС» (72 часа, заочная форма обучения) 28.10.19-22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ктуальные психолого-педагогические вопросы реализации ФГОС для обучающихся с ОВЗ» (108ч) 07.01.22-06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троение индивидуальной образовательной траектории                               в соответствии с требованиями ФГОС общего образования (для учителей математики) (72 часа, заочная форма обучения с применением ДОТ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14.11.2022  -  09.12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 «уч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31.01.2018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елавцева Ири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Анато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шее, Белгородский государственный университе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2003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Специальность: педагогика и методика нача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106" w:firstLine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учитель начальных классов и учитель математики в неполной средней школ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ценивание ответов на задания всероссийских проверочных работ. 4 класс. 1.03.2020-16.04.2020,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временные образовательные технологии в начальной школе, 144 часа, 15.07.2021-15.10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етодическое и организационное сопровождение образовательного процесса для детей с ОВЗ (для специалистов общеоб. Организаций), 72 часа, 31.01.2022-1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ормирование функциональной грамотности младших школьников в условиях реализации федерального государственного образовательного стандарта (36 часов, заочная форма обучения с применением ДОТ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7.11.2022  -  18.11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 «уч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Бондаренко Анастасия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Старший вожатый, учитель истории и общестозн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реднее специаль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 xml:space="preserve">НИУ «Бел ГУ» (медицинский колледж), квалификация: медицинская сестр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Обучение в НИУ «БелГУ»,  институт педагогический, факультет историко-филологический (заочная форма обуч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«Совершенствование деятельности детской общественной организации» (36 часов),  18.02.19-22.02.19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Современные подходы к организации деятельности детского оздоровительного лагеря (36 часов, очная форма обучения)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7.02.2020 -  21.02.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ая по должности «старший вожатый» 27.05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Ванденко Яна Игор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учитель англий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>язы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глийский язык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сшее, Горловский государственный педагогический институт (2010)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>Специальность: педагогика и методика среднего образования. Язык и литература (английский, французск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 xml:space="preserve">Квалификация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учитель английского и француз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</w:rPr>
              <w:t>языков и зарубежной литера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ru-RU"/>
              </w:rPr>
              <w:t>Современные подходы к организации деятельности детского оздоровительного лагеря (36 часов, очная форма обучения)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ru-RU"/>
              </w:rPr>
              <w:t>17.02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ru-RU"/>
              </w:rPr>
              <w:t>2020 -  21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Конструирование иноязычного образовательного пространства с учетом требований ФГОС , 40 часов,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1.10.2021 - 15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</w:rPr>
              <w:t>Актуальные психолого-педагогические вопросы реализации ФГОС для обучающихся с ОВЗ» (108ч) 18.01.22-17.0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3.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Квитко Елена Ив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техн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У СПО "Яковлевское педагогическое училище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2006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 xml:space="preserve">Специальнос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техн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-106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Квалификация: учитель технологии со специализацией «Обслуживающий тру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подавание технологии в основной и средней школе в соответствии с требованиями ФГОС и Концепцией развития технологического образования в РФ». 72 часа. 22.11.2021-17.12.2021.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хнологии системной семейной психотерапии в работе психолога с семьей. 144 часа. 26.02.2021-29.04.2021.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и осуществление образования детей с ограниченными возможностями и инвалидностью от 5лет до 18 лет», 72 часа. 15.03.2020-15.08.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04.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Квит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Альбина 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Учитель-логопед, начальные кла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реднее специаль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ОГАПОУ «Яковлевский педагогический колледж», специальность: преподавание в начальных классах; квалификация: учитель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АНОДПО «Федеральный институт повышения квалификации и переподготовки, квалификация: учитель-логопе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Колмыков Сергей Анато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Директор, учитель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Высшее. АНО ВПО «Белгородский университет кооперации, экономики и прав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Педагогика. Методика преподавания основ безопасности жизнедеятельности и начальной военной подготовки в условиях реализации ФГОС, 520ч, 28.12.2022г. по 02.03.2023г.,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Кульбака Наталья Алекс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Заместитель директора, учитель русского языка и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, литера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Высшее, Белгородский государственный университет. Квалификация: учитель русского языка и литературы, социальный педагог. Специальность: фил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Управление воспитательной работой в общеобразовательной организации (36 часов, заочная форма обучения с применением ДОТ)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.10.2022 - 21.10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з категор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лесн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 xml:space="preserve">Алексе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Тихо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учитель физ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auto" w:line="240" w:before="0" w:after="0"/>
              <w:ind w:left="-40" w:right="391" w:firstLine="4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лгородский педагогический институ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1979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пециальность: физика и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Квалифик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auto" w:line="240" w:before="0" w:after="0"/>
              <w:ind w:left="-40" w:right="391" w:firstLine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учитель физики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матема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награжден нагрудным значком «Почетный работник общего образования»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требований ФГОС в преподавании физики на уровне основного и среднего общего образования (72 часа, очно-заочная форма обучения с применением ДОТ) 16.11.2020 - 04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«Преподавание астрономии в современной школе в контексте требований ФГОС», 72 ч, 0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ые методы реализации инклюзивной практики в образовательной организации 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1.19-04.04.1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обучающихся к выполнению заданий всероссийской олимпиады школьников (ОБЖ), 36 часов. 15.11.2021-2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роение индивидуальной образовательной траектории в соответствии с требованиями ФГОС общего образования (для учителей физики)», 72 часа. 13.09.2021-08.10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</w:rPr>
              <w:t>31.03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Левенец Оксана Рифа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заместитель директора /учитель русского языка и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, литера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шее, Ошский педагогический институ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1991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пециальность: педагогика и методика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 xml:space="preserve">учитель начальных класс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ые подходы к аттестации педагогических работников (24 часа, очная форма обучения) 07.12.2020 - 09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ивание ответов на задания всероссийских проверочных работ по русскому языку. 5-8 класс». 36 часов. 24.02.2020-30.03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а создания урока в системе дистанционного обучения для педагогов общих дисциплин общеобразовательных организаций, 6 часов. 09.11.2020-20.11.2020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ые подходы к оценке качества образования в системе среднего общего образования (36 часов, очно-заочная форма обучения с применением ДОТ) 02.10.23, 10.10.23, 11.10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31.03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Лесняк Дмитрий Игор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физической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ьные знания, способствующие эффективной реализации ФГОС для обучающихся с ОВЗ</w:t>
            </w:r>
          </w:p>
          <w:p>
            <w:pPr>
              <w:pStyle w:val="Default"/>
              <w:rPr/>
            </w:pPr>
            <w:r>
              <w:rPr/>
              <w:t>29.06.20-28.09.20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временные образовательные технологии физического воспитания школьников в условиях реализации ФГОС, 54 часа. 14.02.2022-22.02.2022</w:t>
            </w:r>
            <w:r>
              <w:rPr/>
              <w:t xml:space="preserve"> Адаптивная физическая культура и адаптивный спорт (504 часа, очно - заочная форма обучения) </w:t>
            </w:r>
            <w:r>
              <w:rPr>
                <w:sz w:val="23"/>
                <w:szCs w:val="23"/>
              </w:rPr>
              <w:t>12.09.2022 - 16.12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5.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Литвинова Виктория Ив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биологии и географ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, ге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шее, Белгородский государственный университе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2005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пециальность: биология с дополнительной специальностью «ге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биологии и географ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Современные аспекты преподавания географии в основной и средней в соответствии с требованиями ФГОС» (заочная фор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1.10.19-15.11.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Методика создания урока в системе дистанционного обучения для педагогов ІТ-направлений общеобразовательных организаций,16 часов. 08.02.2021-19.02.2021</w:t>
            </w:r>
          </w:p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осуществление дополнительного образования детей с ограниченными возможностями и инвалидностью от 5 лет до 18 лет», 72 часа. 15.03.2020-15.08.2020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 цифровой образовательной среды: электронные образовательные ресурсы, дистанционное обучение, цифровая безопасность (для учителей биологии) (72 часа, очно-заочная форма обучения с применением ДОТ)</w:t>
            </w:r>
            <w:r>
              <w:rPr/>
              <w:t xml:space="preserve"> </w:t>
            </w:r>
            <w:r>
              <w:rPr>
                <w:rFonts w:eastAsia="Calibri"/>
              </w:rPr>
              <w:t>26.09.2022  -  14.10.2022;</w:t>
            </w:r>
          </w:p>
          <w:p>
            <w:pPr>
              <w:pStyle w:val="Default"/>
              <w:rPr/>
            </w:pPr>
            <w:r>
              <w:rPr>
                <w:bCs/>
              </w:rPr>
              <w:t>Методическое и организационное сопровождение образовательного процесса для детей с ОВЗ (для специалистов общеобразовательных организаций) 72</w:t>
            </w:r>
            <w:r>
              <w:rPr/>
              <w:t xml:space="preserve"> </w:t>
            </w:r>
            <w:r>
              <w:rPr>
                <w:bCs/>
              </w:rPr>
              <w:t>часа, 27.02.23-20.03.23;</w:t>
            </w:r>
          </w:p>
          <w:p>
            <w:pPr>
              <w:pStyle w:val="Default"/>
              <w:rPr/>
            </w:pPr>
            <w:r>
              <w:rPr/>
              <w:t>Преподавание географии в основной и средней школе в соответствии с требованиями ФГОС и предметной Концепцией (72 часа, очная форма обучения) 25.09.23-06.10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25.04.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Мальцева Любовь Андр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начальных классов, библиотека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, ОРКСЭ, ОДНКН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сшее, Белгород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 2001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Специальность: педагогика и методика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начальных класс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 xml:space="preserve"> и учитель русского языка и литературы в неполной средней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ормирование функциональной грамотности младших школьников в условиях реализации ФГОС НОО   (40 часов, 19.04.2021  -  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ль школьной библиотеки в создании информационно-образовательной среды в условиях реализации ФГОС общего образования (36 часов, очно-заочная форма обучения с применением ДОТ) 12.10.2020 – 21.10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ые решения в образовании – от ученического проекта до проектного управления организацией (для учителей, осуществляющих обучение по ОРКСЭ, ОДНКНР и православной культуре), 72 часа, 07.02.2022  -  0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ьютерная грамотность. Введение в программирование 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cratch</w:t>
            </w:r>
            <w:r>
              <w:rPr>
                <w:rFonts w:cs="Times New Roman;Times New Roman" w:ascii="Times New Roman;Times New Roman" w:hAnsi="Times New Roman;Times New Roman"/>
              </w:rPr>
              <w:t>, 36ч, 02.09.2021-01.04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31.03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Молодан Виктория Станислав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ное высшее, Славянский государственный педагогический университет (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ециальность: Началь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лификация: учитель начальных классов, учитель информатики в начальных класс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год 9 меся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год 9 месяц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год 9 меся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кола современн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8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 15.08.2022 – 20.08.2022;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и организационное сопровождение образовательного процесса для детей с ОВЗ (для специалистов общеобразовательных организаций) 7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часа, 27.02.23-20.03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Молодан Виктория Станиславов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Переверзева Валентина Нико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русского языка и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, литера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лгородский педагогический институт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1983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пециальность: русский язык и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Квалифик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русского языка и литера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награждена нагрудным знаком «Отличник народного просвещения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ение русскому языку как государственному языку Российской Федерации и как родному языку в поликультурной и монокультурно образовательной среде (уровень среднего общего образования)», 72 часа. 15.11.2021-17.12.2021</w:t>
            </w:r>
          </w:p>
          <w:p>
            <w:pPr>
              <w:pStyle w:val="Default"/>
              <w:rPr/>
            </w:pPr>
            <w:r>
              <w:rPr/>
              <w:t>Методика подготовки обучающихся к ГИА по русскому языку и литературе, 40 часов. 06.12.2021-17.12.2021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ктуальные психолого-педагогические вопросы реализации ФГОС для обучающихся с ОВЗ» (108ч) 07.01.22-06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ует должности «учит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3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Прихожай Наталья Олег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 xml:space="preserve">Учитель музык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зы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Высшее, Ферганское училище искусств. Квалификация: дирижер хора, учитель музыки и преподаватель сольфеджи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ОУВПО Центросоюза Российской Федерации «Белгородский университет потребительской кооперации». Квалификация: специалист по социальной работе по специальности «Социальная работ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Методика преподавания музыки, инструменты оценки учебных достижений учащихся и мониторинг эффективности обучения в условиях ФГОС 72 часа АНОДПО «Московская академия профессиональных компетенций» 30.10.2020-27.11.2020;</w:t>
            </w:r>
          </w:p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Системный подход к организации образования детей с ограниченными возможностями здоровья в условиях реализации ФГОС НОО ОВЗ, БЕЛИРО,72 часа, 17.06.2019-28.06.2019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 должности «учитель» 07.10.2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5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Прихожай Нина Олег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учитель химии, ИЗО, искусства, МХ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, ИЗО, искусство, МХ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сшее, Ферганский политехнический институт (1993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ециальность: химическая технология не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женер-химик-технол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5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ru-RU"/>
              </w:rPr>
              <w:t xml:space="preserve">Реализация требований ФГОС в преподавании химии на уровне основного и среднего общего образования, 72 часа, </w:t>
            </w:r>
            <w:r>
              <w:rPr>
                <w:rFonts w:eastAsia="Calibri"/>
                <w:sz w:val="23"/>
                <w:szCs w:val="23"/>
              </w:rPr>
              <w:t>23.03.20 – 10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3"/>
                <w:szCs w:val="23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3"/>
                <w:szCs w:val="23"/>
              </w:rPr>
              <w:t>Формирование профессиональных компетенций учителей изобразительного искусства и черчения в условиях реализации предметной Концепции». 72 часа. 14.03.2022-25.03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3"/>
                <w:szCs w:val="23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3"/>
                <w:szCs w:val="23"/>
              </w:rPr>
              <w:t>Методика подготовки обучающихся к ГИА по русскому языку и литературе, 40 часов. 06.12.2021-17.1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3"/>
                <w:szCs w:val="23"/>
              </w:rPr>
              <w:t>Актуальные психолого-педагогические вопросы реализации ФГОС для обучающихся с ОВЗ» (108ч) 07.01.22-06.0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26.11.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Уварова Елизавета Пав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Среднее специаль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Педагогический колледж НИУ «БелГ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Обучение в НИУ «БелГУ»,  институт педагогический, факультет филологический (заочная форма обуч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сновы логики и визуального программирования, 36 ч, 02.09.2021-01.04.2022;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и организационное сопровождение образовательного процесса для детей с ОВЗ (для специалистов общеобразовательных организаций) 7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часа, 10.04.23-14.04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</w:rPr>
              <w:t>Ульянко Ангелина Валент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</w:rPr>
              <w:t>Учитель математики, социальный педаг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34" w:firstLine="40"/>
              <w:rPr>
                <w:rFonts w:ascii="Times New Roman;Times New Roman" w:hAnsi="Times New Roman;Times New Roman" w:cs="Times New Roman;Times New Roman"/>
                <w:color w:val="000000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</w:rPr>
              <w:t>Высшее, ФГАОУВО «БелГУ» 44.03.01 педагогическое образование, бакала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Построение индивидуальной образовательной траектории в соответствии с требованиями ФГОС общего образования                    (для учителей математики)                     (72 часа, очная форма обучения)</w:t>
            </w:r>
            <w:r>
              <w:rPr>
                <w:rFonts w:eastAsia="Calibri" w:cs="Calibri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0.10.2022-21.10.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ая, 30.09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2:00Z</dcterms:created>
  <dc:creator>Завуч</dc:creator>
  <dc:description/>
  <cp:keywords/>
  <dc:language>en-US</dc:language>
  <cp:lastModifiedBy>Golden</cp:lastModifiedBy>
  <cp:lastPrinted>2022-05-04T09:14:00Z</cp:lastPrinted>
  <dcterms:modified xsi:type="dcterms:W3CDTF">2023-11-22T12:32:00Z</dcterms:modified>
  <cp:revision>5</cp:revision>
  <dc:subject/>
  <dc:title>Информация об аттестации и повышении квалификации педагогических работников</dc:title>
</cp:coreProperties>
</file>